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ОНАЛЬНЕНСКОМУ ОДНОМАНДАТНОМУ </w:t>
      </w:r>
    </w:p>
    <w:p>
      <w:pPr>
        <w:pStyle w:val="TextBody"/>
        <w:pBdr>
          <w:bottom w:val="thickThinSmallGap" w:sz="24" w:space="1" w:color="000000"/>
        </w:pBdr>
        <w:spacing w:before="0" w:after="0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4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2/2</w:t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регистрации кандидата в депутаты </w:t>
      </w:r>
      <w:r>
        <w:rPr>
          <w:b/>
          <w:sz w:val="26"/>
          <w:szCs w:val="26"/>
          <w:lang w:val="ru-RU"/>
        </w:rPr>
        <w:t xml:space="preserve">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ru-RU"/>
        </w:rPr>
        <w:t>-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боянцевой Ольги Владимировны и Глазкова Сергея Владимирович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Зональненск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дно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местным отделением Томского района Партии «Единая Россия»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Обоянцевой Ольге Владимировне и Региональным отделением Политической партии Справедливая Россия в Томской области кандидата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Глазкова Сергея Владимирович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1. Зарегистрировать Обоянцеву Ольгу Владимировну, 1972 года рождения, </w:t>
      </w:r>
      <w:r>
        <w:rPr>
          <w:bCs/>
          <w:sz w:val="26"/>
          <w:szCs w:val="26"/>
        </w:rPr>
        <w:t>директора МАОУ «Зональненская СОШ» Томского района</w:t>
      </w:r>
      <w:r>
        <w:rPr>
          <w:sz w:val="26"/>
          <w:szCs w:val="26"/>
        </w:rPr>
        <w:t xml:space="preserve">, проживающего в поселке Зональная Станция, Томского района, Томской области, выдвинутого местным отделением Томского района Партии «Единая Россия»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Зональненскому одномандатному избирательному округу № 14, 6 августа 2020 года в 18 часов 51 минут.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2. Зарегистрировать Глазкова Сергея Владимировича, 1969 года рождения, </w:t>
      </w:r>
      <w:r>
        <w:rPr>
          <w:bCs/>
          <w:sz w:val="26"/>
          <w:szCs w:val="26"/>
        </w:rPr>
        <w:t>водителя автомобиля скорой медицинской помощи ОГАУЗ «Станция скорой медицинской помощи»</w:t>
      </w:r>
      <w:r>
        <w:rPr>
          <w:sz w:val="26"/>
          <w:szCs w:val="26"/>
        </w:rPr>
        <w:t xml:space="preserve">, проживающего в поселке Зональная Станция, Томского района, Томской области, выдвинутого Региональным отделением Политической партии Справедливая Россия в Томской области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Зональненскому одномандатному избирательному округу № 14, 6 августа 2020 года в 18 часов 53 минут.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>3. Выдать Обоянцевой Ольге Владимировне и Глазкову Сергею Владимировичу удостоверение зарегистрированного кандидата установленного образ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 xml:space="preserve">5. </w:t>
      </w:r>
      <w:r>
        <w:rPr/>
        <w:t>Контроль за выполнением настоящего решения возложить на секретаря избирательной комиссии Соболеву Э.В.</w:t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18:00Z</dcterms:created>
  <dc:creator>Золотухин В.Г.</dc:creator>
  <dc:description/>
  <cp:keywords/>
  <dc:language>en-US</dc:language>
  <cp:lastModifiedBy>Фатнева Елена</cp:lastModifiedBy>
  <cp:lastPrinted>2020-08-07T09:32:00Z</cp:lastPrinted>
  <dcterms:modified xsi:type="dcterms:W3CDTF">2020-08-07T02:34:00Z</dcterms:modified>
  <cp:revision>5</cp:revision>
  <dc:subject/>
  <dc:title/>
</cp:coreProperties>
</file>